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B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oug O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3 Or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B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llevue, WA 98015-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(206) 827-9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Bit Software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  Editor is  a "shareware  program" that  is provided  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a 30 day evaluation period. If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find the program useful and wish to continue using i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it with OrBit Software.  Continuing to use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30  day trial  period is a  violation of  Federal la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severe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 the  low  overhead  of  the  shareware  distribution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e OrBit Editor is  only $25.00 ($30.00 outside  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shipping  and   handling.  There  are   many  benefi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so please see the section titled "REGISTERING THE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MODIFY MS-DOS FILES. THE USER MUST ASSUME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NSTRUCTION MANUAL, AND REFERENCE MATERIALS ARE SOLD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" WITHOUT  WARRANTY AS  TO THEIR  PERFORMANCE, MERCHANTABILIT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  THE ENTIRE RISK AS TO THE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 IS  SOLD  WITHOUT  ANY  EXPRESS  OR  IMPLIED 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 PROGRAM  MAY  BE  USED,  NO  WARRANTY  OF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 IS OFFERED.    THE USER  IS  ADVISED TO  T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OROUGHLY BEFORE RELYING ON IT.   ANY LIABILITY OF SELL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WILL  BE LIMITED  EXCLUSIVELY TO  PRODUCT REPLACEM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PURCHASE PR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INTRODUCTION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INSTALLING THE EDITOR 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SYSTEM REQUIREMENTS 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LOADING THE EDITOR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THE EDIT DISPLAY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GETTING AROUND IN THE EDITOR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Keyboard Control 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Mouse Control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Making Modifications 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EDITOR OPTIONS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DONE - ESCAPE Key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HELP - F1 Key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SEARCH FILE - F2 Key 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 TOGGLE VIEW - F3 Key 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 HOW TO REGISTER - F4 Key 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6  RESET CHANGES - F10 Key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ERROR MESSAGES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EDITING FILES 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TIPS AND TROUBLESHOOTING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 OrBit Editor Files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 Video Support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REGISTERING THE EDITOR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 Individual Registrations 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2 Registering a Site License 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TECHNICAL SUPPORT 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AUTHOR'S COMMENTS 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DEFINITION OF SHAREWARE 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NOTICE TO DISTRIBUTORS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ASSOCIATION OF SHAREWARE PROFESSIONALS . . . . .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Editor is a program that allows you to quick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view or edit any type of file.  This program is usefu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ed to see or modify the exact conten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provides a simultaneous ASCII and numeric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eric display can show file information in decim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form.  Changes can easily be made in either ASCII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features a fast and easy to use interface that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ittle learning.  All the options available to the us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displayed as button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portant feature, and one that most editors do not provid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43 and 50 line mode.  These extended displays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vity by providing a larger view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ope that you find this program not only useful, but a plea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 Since it is distributed as "shareware," we encourag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are it with anyone who might also find it useful.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program useful and wish to continue using it beyo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day trial period, we ask that you register it with Or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When you register your copy of the editor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most recent version of the editor in the mail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technical support, and be notified of major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.  Please see the section titled "REGISTERING THE EDITO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STALLING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Editor is easy to install onto your system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eceived the editor on a single floppy disk or perhap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it from a bulletin board system.  The editor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to your hard drive or run off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unfamiliar with the process of copying 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your PATH statement, we suggest consulting your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help.  If you still do not feel comfortable wit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then we suggest getting help from a friend or from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setup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erred way to install the OrBit Editor onto your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new directory on your hard drive, copy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to it, and then add this directory 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go through these steps in more detail.  The first step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irectory to hold the OrBit Editor files. 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e C: drive is your hard drive (if this is not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ystem or you prefer to install to a different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ubstitute C: with the desired drive).  From the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(If you are inside of Windows, exit to MS-DOS)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C:\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reate a directory named \ORBIT on your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The next step is to copy the OrBit Editor files in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Change to the drive and directory where the Or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iles are located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.EXE C:\OR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README.TXT C:\OR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RBIT.DOC C:\OR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NVOICES.TXT C:\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opy the OrBit Editor files into the \ORBIT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nal installation step is to add the \ORBIT directory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ATH.  The PATH is an environment variable that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your AUTOEXEC.BAT file.  The PATH is a list of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ystem will search when looking for an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dding the \ORBIT directory to the PATH, you can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Bit Editor from any directory by simply typing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for more information on executing the editor, please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titled RUNNING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 \ORBIT directory to your PATH, you will need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.  The MS-DOS EDIT command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 file such as this (please see your MS-DOS manual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editing text files).  Once you bring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in an editor, you should see a line that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PATH= and then a list of directories follows.  Below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what your PATH command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 \ORBIT directory to the path, simply add a semicol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list of directories and then type C:\ORBIT.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C:\DOS;C:\OR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ompleting this modification, you will need to reboo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o have it take effect.  After rebooting you will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using the OrBit Edi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Editor will run on IBM PCs and compatible comput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nimum of 256K of memory and running MS-DOS version 3.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Editor supports a wide range of video configu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ypes of video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    EGA     CGA     MCGA     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can be installed onto your hard drive or run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RUNNING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editor from the MS-DOS command prompt, typ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editor followed by the name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.  Below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YFILE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s the name of the OrBit Editor executable file and MYFILE.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name of the file to be edited.  The full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&lt;file&gt; &lt;switch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command line switches that can be specifi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he editor.  Command line switches are used to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pecific instructions.  Below is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5    This switch sets the size of the edit display to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3    This switch sets the size of the edit display to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lines. Please note that this mode require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 or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50    This switch set the size of the edit display to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lines.  Please note that this mode requi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     This switch sets the numeric display to decimal mode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   This switch disables the option buttons that appea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is increases the siz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This switch instructions the editor to maximize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dit region.  The editor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highest resolution text mode availab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option buttons.  This switch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size of edit displa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   This switch allows read-only viewing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ideal when you want to view a file but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     This switch enables alternate video access.  This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only be used when direct video access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ed on your system.  See TIPS AND TROUBLESHO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    This switch makes the editor display more readabl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ystems with monochrome monitors.  When this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, the editor display appears only in bl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(no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    This switch disables mouse support.  This switch is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in situations where your mouse is not Microso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are added after the filename.  The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YFILE.BIN 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s the file MYFILE.BIN and tells the editor to use 50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ow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MYFILE.BIN /Z /R 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s the file MYFILE.BIN, disables the mouse, sets read-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and sets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can be specified in any order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Each command line argument must be separ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command line switches are specified, the editor will us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, which are: opening the file in read/write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 display, options buttons, and mouse enabl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match the current video mode when in 25. 43. or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EDITOR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editor is loaded you will see the main edit displa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play occupies the majority of the screen while a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ptions is presented along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isplay shows the contents of the file beginn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yte in the upper left hand corner.  Each data line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offset value that represents the position with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isplay consists of two distinct reg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eft is the numeric region that can display data in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xadecimal form.  This region is useful because it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ct value of the data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numeric region is the ASCII region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displays the ASCII representation of the numeric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.  This region is very useful for reading text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ar right of the data display is the scroll b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 is oriented vertically with an up arrow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r and a down arrow at the bottom.  Between the arrow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(known as the thumb) which represents the general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.  When the thumb is located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bar the data being viewed is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s you move further on in the file, the thumb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bottom of the scroll bar.  When you finally r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, the thumb will be at the bottom of the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  The thumb is a convenient and easy way to gauge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that one byte of data in the numeric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nd contains a flashing cursor.  This is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edit cursor that indicates the byte that will be chang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dific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GETTING AROUND IN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control the edit cursor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using the keyboard and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Keyboard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cursor is located within the edit area a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specific byte of data to change.  The edit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 as a highlighted and/or underlined field within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The edit cursor can be moved to any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using the cursor keys on the keyboard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t with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edit cursor with the keyboard, the four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.  The right arrow key will move the edit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while the left arrow moves the edit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.  If the edit cursor happens to be at end of a row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(far right) when the right arrow key is pressed,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move down to the first field (far left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below.  Accordingly, when the edit cursor is o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of a data line, pressing the left arrow key will mov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line above.  The up and down arrow keys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cursor directly up or directly down one ed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region can be scrolled up or down by moving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upper or lower edges of the edit reg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up or down arrow key to scro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direction.  In addition to scrolling one li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, the 'page up' and 'page down' keys on your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to move an entire page up or down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me and End keys on your keyboard are convenient w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directly to the top or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eviously mentioned, there are two data regions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region on the left, and the ASCII region on the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on the keyboard is used to move the edi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regions.  Pressing the TAB key wh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region will cause it to jump to the corresponding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 in the ASCII region.  Pressing TAB again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ursor back to its original position in the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using the keyboard to control the edit cur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can be used to issue editor command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a dialog containing keyboard help can be brough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function key F1 on the keyboa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editor commands are described in detai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OPTIONS sectio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low table provides a list of the availabl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 Please note that some of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Key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   Moves the edit cursor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   Moves the edit cursor to the 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s the edit cursor up one dat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s the edit cursor down one data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   Exit the editor, prompts to sav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Displays the help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          Search the file for a byte 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          Toggle the numeric display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mal and hexadecimal 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           Displays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Resets changes to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      Moves the edit region up one page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    Moves the edit region down one page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Moves the edit cursor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Moves the edit cursor to the last p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Resets the byte under the edit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original value and moves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Mous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in the editor provides a quick way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le and sel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 can be used to quickly move the edi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field within the edit display.  To select a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osition the mouse cursor over the field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.  You will see the field highligh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ursor moves to it.  The mouse provides an advantag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controls because it can directly move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within the numeric or ASCII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ight of the edit display is the scroll bar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there is an arrow at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bar.  The edit display can be scrolled up or d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mouse on the corresponding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arrows on the scroll bar you will see a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as the thumb.  The thumb can move to any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wo arrows and represents the data display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ximate location within the file.  The thumb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moved to any position by position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it and holding down the left mouse button.  While ho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left mouse button, move the mouse up or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thumb.  As the thumb moves, the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o show data from the corresponding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When you are done positioning the thumb simp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more way to position the thumb. 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clicking the mouse on the scroll bar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thumb and the ending arrows.  When you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n this region, the thumb will move one position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edit display you will see a row of six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.  Each button contains a description of its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keyboard command to active it.  The mouse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s an alternate to the keyboard.  To select an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click the left mouse button on the desire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You will see the button move (representing it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) as the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Making Modif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scribes how to make fil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cursor is represented by a highlighted fiel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display.  When a modification is entered,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edit cursor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modification, position the edit cursor on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modify.  If you are within the numeric reg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n the first digit of the decim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number.  To make the change, simply typ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n the keyboard.  You will notice that the field 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indicating it has been modified.  After a modifica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entered the edit cursor will automatically moves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byte.  If you made a mistake or wish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value, you can use the left arrow key to move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ified fiel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making a change you decide that you wan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back, move the edit cursor to the desired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BACKSPACE key on your keyboard.  The fiel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its original (unmodified) value and will turn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it is unmodified.  If you decide that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file returned to its original state, choose the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option by pressing F10 on the keyboard or cli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option butt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make a change to the file, it is not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ntil you exit the editor and choose to save.  This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free to make changes throughout the file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until exiting to decide if you wish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modified bytes appear red, you can easily iden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areas when scrolling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DITO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each editor option in detail.  An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an be activated either by pressing a keyboard function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clicking the mouse on an optio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DONE - ESCAP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used when you are done viewing or modif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wish to exit the program.  Thi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either pressing the F1 key on the keyboard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mouse on the DONE button.  If you hav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to the file the editor will ask you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se modifications.  You can press 'Y'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 saved or press 'N'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HELP - F1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displays a summary of the options availab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  To return to the editor simply press a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SEARCH FILE - F2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vides a facility to search the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text strings or sequences of bytes.  To act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ILE option simply press the F2 function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or click the mouse pointer on the SEARCH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is option you will see the SEAR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on the screen.  This dialog provides a very flex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inputting the search string in ASCII, decim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exadecimal form.  The cursor will begin in the ASCII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can type a text string.  As you typ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two fields below (Hex and 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pdate to show the corresponding valu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eld.  This is because all three fields (ASCII, He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cimal) represent the one search value. 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show the search value in its own format.  You can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between these fields by pres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n your keyboard and move left or right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r righ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face may seem unusual at first, however it can 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very useful in some situation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search for an ASCII string followed by a zer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art out by typing the ASCII string in the ASCII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move down into the hex (or Decimal) field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ero.  Since you can't enter the ASCII equivalent of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SCII region, it was necessary to move down in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eric fields to enter the valu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field on the SEARCH FILE dialog (labeled '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t') specifies where in the file the search will be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can begin at two locations, either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or at the current edit cursor location.  O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oved to this field by pressing the down arrow ke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toggle its stat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URSOR LOCATION, the search will begin 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ursor location and continue down in the file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ntered your search string and have selec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begin the search, press the F2 function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he search.  If you do not wish to perform a sear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ess the ESCAPE key to abort and return to the main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essing the F2 key, the editor will begin sear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a match is found the editor will stop an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tion of the matching string.  The edit curs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first byte of the string.  You have two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you can press F2 to continue the searc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APE to discontinue the search leaving the edi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u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TOGGLE VIEW - 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F3 key or clicking on the Toggle View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numeric display will alternate between a hexadecim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view.  In the hexadecimal view 16 bytes of data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each edit line.  When you change to the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, you will notice that only 10 bytes of data ar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ach edi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HOW TO REGISTER - F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vides information on how to register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OrBit Editor with OrBi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RESET CHANGES -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return the file to it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All changes that you have entered will be los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reset only a particular change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key.  For more information on the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key, please see the section titled "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using the OrBit Editor you may encounter an error messag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roblem such as reading or writing to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.  Even though errors of this type should be very uncomm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equipped to let the user know when one does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nside the editor a message box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dicating which error occurred and giving you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y or quit the editor.  Please note that if you sele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the changes you have made to the file will be lost.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description of the possible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ndicates that the file specified could not be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that the file was spelled correctly and tha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ath specified does not exist this messag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Verify that the drive and path ar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file hand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uses a file handle each time a file is opened. 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ere were no file handles available to op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o increase the number of file handles availab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please read about the FILES command in your MS-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den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ndicates that the fil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 or is read only.  The MS-DOS ATTRIB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remove the read-only attribute from an MS-DOS fil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 on the ATTRIB command, please see your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If you are editing a file that is on a network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another user currently has the file open.  Tr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R switch to open the file for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ndicates that MS-DOS was unable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fficien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error occurs then your system does not have enough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to execute the editor.  To execute the OrBit Edit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of 128K is needed.  Please see your MS-DOS manual for 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creasing your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llocatio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ndicates that an error occurred allocating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ditor's use.  If this error occurs, you may want to sh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your system and retry after re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s writ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ndicates that the floppy disk contain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edit is write protected.  Write protected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cannot be written to because the write protect no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hysically on the disk) is covered or slid into the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position.  If this error occurs, remove the disk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drive and remove the write protection.  Next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back into your floppy drive and select 'R' to retry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abort your changes, you can select "Q" to exit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 the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ing vi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ndicates that the file is currently being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.  If you are editing a file that is on a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t is possible that another user is using the fil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under a multi-tasking operating system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Windows NT, or OS/2 it is possible that another ta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rea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ndicates that MS-DOS was unable to read data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being edited.  If this error persists, eve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retries, it is possible that the file is damage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 is on a floppy disk, please verif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is properly inserted into th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writ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ndicates that MS-DOS was unable to write data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is being edited.  If this error persists, eve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s, it is possible that the file is damaged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dited is on a floppy disk, please verify that the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properly inserted into th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ek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ndicates that MS-DOS was unable to perfor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on the file being edited.  If this error persist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retries, it is possible that the file is damaged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edited is on a floppy disk, please verif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 is properly inserted into th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line mod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ndicates that your system cannot support 50 lin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line mode is only supported on systems with V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 line mode not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indicates that your system cannot support 43 lin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 line mode is only supported on systems with EGA or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EDI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dit files for many reasons. Sometimes specific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be made to a file and the user is familiar with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dited.  Other times a user may not be as familiar as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with the file's format but still needs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you are going to modify a file it is important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of the original file before proceeding.  Thi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revert back to the original if your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ccessful.  It is also very important to know exactly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difying within a file.  Editing files such as executab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s is extremely risky if you are not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their internal layout.  If you make unin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to these types of files it is very likely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onger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Editor should not be used in place of a word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atabase application to modify the those application'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Modifying these types of files may cause the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dered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use of an editor is to simply explore dat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people (such as the author) who find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ure and interest in examining the content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IPS AND TROUBLESHOO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tains additional technical information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e to be useful to the more adva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OrBit Edit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description of each file included with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EXE         This is the OrBit Editor execu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BIT.DOC     This is the file you are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S.TXT  This file contains a registration for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printed and used as an in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TXT    This file contains information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This text file contains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ndors and distribu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This file contains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Bit Editor and is useful to 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Video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amount of work has gone into ensuring the Or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ill be compatible with your system's video card. 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, the OrBit Editor examines the system's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and stores information such as the current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scan line resolution.  When you exit the edit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will be returned its original state. Even th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was designed to deal with proprietary video mod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ssible that an unanticipated configuration could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to not display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ditor display does not function properly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mmand line options that may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This switch tells the editor to use the system BIO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video access.  This switch should be used i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does not support "direct video"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This switch turns the editor display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special colors or intensities are used.  No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ochrome configurations can be detected, s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useful when the editor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 on a system with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5  This switch instructs the editor to use the common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video mode.  It is possible that higher line m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t supported on you system (and the editor can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ct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   This switch turns the editor's use of the mouse off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mouse is of a propriety design, it c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le with the editor.  This switch will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 from issuing any mouse service ca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T 33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REGISTERING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register your copy of the Or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 Individual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above, the OrBit Editor is a "shareware 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used for a 30 day trial period.  If af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period you find the program useful and wish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must register it with OrBit Software. Conti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program beyond the 30 day trial perio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Feder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low overhead of the shareware distribution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 the OrBit Editor is only $25.00 ($3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US) including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e OrBit Editor useful and you dec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it, please take the time to register your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are some of the benefits of becoming a registered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will receive the registered version of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es not display the registration advertis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90 days of free technical support (from the d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notification of major program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duced price on program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24-hour access to the OrBit Software Bulletin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(BBS) at (206) 827-95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the OrBit Editor, send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for $25.00 ($30.00 outside 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Bi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534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levue, WA  98015-3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pecify whether you prefer a 5.25 or 3.5 inch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registering, OrBit Software will send you a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latest version of the OrBit Editor and a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rm your registration and provide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This "registered" version of the edito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message asking you to register each time you 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2-4 weeks f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named INVOICES.TXT is included in the event you ne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to submit to your purchasing or accounts p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.  This is a simple ASCII text file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to your printer.  For example, if your printer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 the following command can be executed from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INVOICES.TXT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opy the invoice file to your printer.  Two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; the first is an invoice for an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the second is an invoice for 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2 Registering a Sit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te license for the OrBit Editor is available for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fee of $500 dollars.  This license allows un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of the OrBit Editor within the registered organ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number of individual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any that purchases a site license will recei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version of the OrBit Editor tha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as the licensed user.  Site licenses include 6 mon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a site license for you company, please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money order for $500.00 to OrBit Software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your company name, phone number, and option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 person to serve as a contact.  Please als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you prefer 5.25 or 3.5 inch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nvenience, the file INVOICES.TXT contai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for registering a site license.  This can be us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ccounts payable department prefers an invoice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revious section for instructions on how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receiving your site license registration, OrBi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you 5 copies of the OrBit Editor that can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s for you to duplicate and distribute through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.  This version of the OrBit Editor will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to display your company name as the licens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floppy disks you will receive a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certificate and be entitled to a reduced pri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organization contains more than 20 users of the Or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a site license is a very cost effective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dvantage of being a registered user is receiving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By registering you will be entitled to 90 days of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.  Although every effort has been mad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Editor easy to use and compatible with a wide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, it is still possible that questions or proble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receive technical support.  The first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) method is to call the OrBit Bulletin Boar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BS) at (206) 827-9511 using a modem.  After connect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Bit BBS you can post a message to our support staff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question or problem.  A member of the OrBit Softwar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ff will read and respond to your message within 48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verage response time is 24 hours).  Complete instruc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such a message are provide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response to your question will be posted to the BBS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that you call back in 24-48 hours.  After logging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notify you if there is a response waiting for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access to a modem, technical support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via the US Mail.  Write us a letter describ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or problem and send it to OrBit software.  You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nswered in a timely manner by a member of the Or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staff.  When writing to us fo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, please include your registration number, a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(including video card), and as much inform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about your question o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UTHOR'S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ake a moment to explain why I created the Or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nd why I think i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inspiration for creating this editor was a direct result of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satisfaction with the binary editors currently availabl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wn personal use, I needed a binary file editor that was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loaded extremely fast, supported 50 line mode, and a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in decimal mode.  There was not an editor availa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all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that most of the binary editors that were commer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supported editing at the sector and physical level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to the file level.  These editors were made for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understand these features and can safely use them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, some of these editors spent a significant amount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ing the file system and directory structure before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begi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ho simply needs to binary edit a file should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sed to the complexities of sector level editing or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ait while the editor examines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Bit Editor is my solution to these problems. 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 extremely fast (less than 3 seconds on most systems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displays the options available to the user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only interacts at the file level there is no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is going to accidently damage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sure the editor was small and fast, I coded it in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.  The editor's executable file is very small (34K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are at a minimum.  The speed of the edi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and scrolling exceeds that of most editors. 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nel who carry a disk containing the "essentials"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d with the small file size and the fact it is self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ingl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DEFINI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xpected to register. Individual programs diff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-- some request registration while others require it,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maximum trial period. With registration,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from the simple right to continue using the softw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ble quality. (In both cases, there are good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 Editor (TM) Version 1.0            Copyright 1993 OrBi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NOTICE TO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ation to distribute the OrBit Editor pack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granted to distributors recognized by the (ASP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hering to its guidelines for shareware distributors an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may begin offering the OrBit Editor immedi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e the VENDOR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if you are not an ASP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+     |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|         |o    |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+---------+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         |-+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|    o 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|    |    |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--+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ovide technical support for member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at 545 Grover Road, Muskegon, MI  49442-9427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007,3536.  The OMB may be contacted by FAX by sending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number: (616) 788-2765. In communication with the OMB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telephone 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